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немецкий язык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: 10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Немецкий язык. Учебник для 10 кл. общеобразоват. учреждений / И.Л.Бим.,Л.В.Садомова., М.А.Лытаева, М.:  Просвещение, 2013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ий язык: Книга для учителя к учеб. нем. яз. Для 10 кл. общеобразоват. учреждений/Бим И.Л.. М.: Просвещение, 2006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 для 10 класса к учебнику Бим И.Л. / И.Л.Бим.,Л.В.Садомова., М.А.Лытаева, М.:  Просвещение, 2011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азовы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же несколько лет немецкий язык. Что мы уже знаем? Что мы уже умеем?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Германия: раньше и сейчас»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eastAsia="ar-SA"/>
        </w:rPr>
        <w:t>:1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 по тем</w:t>
      </w:r>
      <w:r>
        <w:rPr>
          <w:rFonts w:cs="Times New Roman" w:ascii="Times New Roman" w:hAnsi="Times New Roman"/>
          <w:sz w:val="24"/>
          <w:szCs w:val="24"/>
          <w:lang w:eastAsia="ar-SA"/>
        </w:rPr>
        <w:t>е: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урок повторения, обобщения  и систематизаци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 xml:space="preserve">Дидактическая цель: </w:t>
      </w:r>
      <w:r>
        <w:rPr>
          <w:rStyle w:val="FontStyle18"/>
          <w:b w:val="false"/>
          <w:sz w:val="24"/>
          <w:szCs w:val="24"/>
        </w:rPr>
        <w:t>создание условий для повторения изученного материала, совершенствования письменной речи, навыков работы с текстами, аудирования</w:t>
      </w:r>
      <w:r>
        <w:rPr>
          <w:rStyle w:val="FontStyle18"/>
          <w:b w:val="false"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Цели и задачи урока по содерж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Образов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мений устной речи учащихся, навыков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Calibri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Развивающа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пособствовать развитию внимания, памяти, навыков запоминания лексического, граммат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- развитие интеллектуальных и познавательных способностей; общеучебных умений и навыков, в том числе учебно-организационных, учебно-интеллектуальных, учебно-коммуникативных и учебно-информационны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 учащихся уважительного отношения к изучаемому языку.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нтереса к изучению немец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актив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в практическом использовании немецкого языка в различных сферах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тики межличност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эрудиции учащихся, культуроведческое обогащение за счет сведений о культурных цен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Практические задачи урок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лексики по теме «Уже несколько лет немецкий язык. Что мы уже знаем? Что мы уже умеем?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 лексических и грамматических умений и навыков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мения читать иностранный текст с извлечением полной информации  из прочитан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мений и навыков детального понимания содержания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 фактических знаний обучающихся об истории и культуре страны изучаемого языка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Формы работы: </w:t>
      </w:r>
      <w:r>
        <w:rPr>
          <w:rStyle w:val="FontStyle20"/>
          <w:sz w:val="24"/>
          <w:szCs w:val="24"/>
        </w:rPr>
        <w:t>индивидуа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Технология: </w:t>
      </w:r>
      <w:r>
        <w:rPr>
          <w:rStyle w:val="FontStyle20"/>
          <w:sz w:val="24"/>
          <w:szCs w:val="24"/>
        </w:rPr>
        <w:t>личностно – коммуникативн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компьютер, раздаточный материал, учебник, словар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 работать с текстом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йти необходимую информацию в тек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ать с тес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необходимую информацию в текстах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в том числе ЦОР и Интернет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ро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Орг. момент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становка темы и формулировка учебно-познаватель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Guten Tag, liebe Freunde. Ich freue mich sehr Sie wieder zu sehen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Setzt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euch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здаёт эмоциональный настрой на учеб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езентация сл. 1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h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Sind Sie gesund und mun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двига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доровается с учителем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Gut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Tag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дятся на свои места. Настраиваю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у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. Es geht uns gut. Alle sind gesund und munte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адываются, выдвигают тему урока. Озвучивают с учителем тему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рка закрепления изученног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екст теста, объясняет как выполня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F40B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0B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40B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0B1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лушают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зада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отрудничество с учителем и одноклассникам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аж домашне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водит учащихся к обобщению учебной деятельности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 - 13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elches Problem besprech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fällt Ihnen unsere Stunde? Arbeiten Sie alle erfolgreich  in der Stunde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gezeichnet</w:t>
              <w:br/>
              <w:t>• Gut</w:t>
              <w:br/>
              <w:t>• Nicht besonders gut</w:t>
              <w:br/>
              <w:t>• Schlecht</w:t>
              <w:br/>
              <w:t>• Mit Inte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сит учеников оценить учебную деятельность друг друга. Объясня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шне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дани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щ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lles Gute! Auf Wiedersehen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6:00Z</dcterms:created>
  <dc:creator>Дмитрий Каленюк</dc:creator>
  <dc:description/>
  <cp:keywords/>
  <dc:language>en-US</dc:language>
  <cp:lastModifiedBy>User</cp:lastModifiedBy>
  <dcterms:modified xsi:type="dcterms:W3CDTF">2017-02-09T05:40:00Z</dcterms:modified>
  <cp:revision>5</cp:revision>
  <dc:subject/>
  <dc:title/>
</cp:coreProperties>
</file>